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общеобразовательного учреждения «Востряковская средняя</w:t>
      </w:r>
    </w:p>
    <w:p>
      <w:pPr>
        <w:pStyle w:val="Normal"/>
        <w:jc w:val="center"/>
        <w:rPr/>
      </w:pPr>
      <w:r>
        <w:rPr/>
        <w:t>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9» декабря 2012г.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9 от 10 декабря 2012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Востряковская средняя общеобразовательная школа №2»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1.12.2012г. по 19.12.2012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школы Гудкова Н.В., работающая весь проверяемый период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Востряковская средняя общеобразовательная школа №2 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 и зарегистрировано  постановлением Главы Домодедовского района Московской области №810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Востряковская СОШ №2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Востряковская СОШ №2» осуществляет на основании Устава, утвержденного Постановлением Руководителя администрации городского округа Домодедово Московской области 28.12.2007 года  №4410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Востряковская СОШ №2» 24 мая 2001 года внесено в единый государственный реестр юридических лиц за основным государственным регистрационным номером 1035002004795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670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20, Московская область, г. Домодедово, мкр. Востряково, ул. Парковая, д.1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042984, регистрационный №1984 от 05 мая 2004 года выдано Министерством образования Московской области, АА 149516, регистрационный №3416 от 14 мая 2009г.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189135 регистрационный №55265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.12.2010г.</w:t>
      </w:r>
    </w:p>
    <w:p>
      <w:pPr>
        <w:pStyle w:val="Normal"/>
        <w:ind w:firstLine="900"/>
        <w:jc w:val="both"/>
        <w:rPr/>
      </w:pPr>
      <w:r>
        <w:rPr/>
        <w:t>МОУ «Востряковская СОШ №2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Востряковская СОШ №2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Востряковская  СОШ №2» имело следующие лицевые счета:</w:t>
      </w:r>
    </w:p>
    <w:p>
      <w:pPr>
        <w:pStyle w:val="Normal"/>
        <w:rPr/>
      </w:pPr>
      <w:r>
        <w:rPr/>
        <w:t>-  № 03017090990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0990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0990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0990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Востряковская СОШ №2», на основании договора на бухгалтерское обслуживание от 08.04.2008г. №9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Востряковская СОШ №2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8г. №130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Востряковская СОШ №2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12 354,1 тыс.руб. Расходы бюджетных средств производились согласно утвержденным сметам доходов и расходов и составили 12 354,1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7 87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1 08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60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995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3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13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1 35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765,8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ниги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Фордевинд»  -  446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ТехСервис-Д»  - 1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Светлана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Ф-л ГУП МО «Мособлфармация» - 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09г. отсутствовала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ОУ «Востряковская СОШ №2» доходы от безвозмездных поступлений составили 345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финансирование  по статьям бюджетной классификации поступило в сумме 13 595,3 тыс.руб. Расходы бюджетных средств производились согласно утвержденным сметам доходов и расходов и составили 13 595,3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8 76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2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99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76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1 27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13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35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1 28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218,7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Светлана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Фордевинд»  -  11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Аптека  №5/1  -  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28,0 тыс.руб. УФК МО ИФНС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ОУ «Востряковская СОШ №2» доходы от безвозмездных поступлений составили 107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материальных запасов, частичную оплату  услуг по содержанию имущества и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финансирование  по статьям бюджетной классификации поступило в сумме 12 320,4 тыс.руб. Расходы бюджетных средств производились согласно утвержденным сметам доходов и расходов и составили 12 320,4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8 22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3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84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08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30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19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35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1 26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63,9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3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32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составила 30,5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ГУП МО «Мострансавто»  -  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 2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ОУ «Востряковская СОШ №2» доходы от безвозмездных поступлений составили 145,0 тыс.руб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Востряковская СОШ №2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Востряковская СОШ №2» увеличилась с 16 762,98  руб. в 2008 году  до  17 882,40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Востряковская  СОШ №2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225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235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244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Востряковская  СОШ №2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372 от 14.11.2012г.  назначена комиссия для проведения инвентаризации товарно-материальных ценностей в МОУ «Востряковская СОШ №2» по состоянию на 14.12.2012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9 210,1 тыс.руб., балансовая стоимость объектов движимого имущества – 4 10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Востряко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щеобразовательная школа №2»                                                                  Гудкова Н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4:00Z</dcterms:created>
  <dc:creator>Yakusheva</dc:creator>
  <dc:description/>
  <cp:keywords/>
  <dc:language>en-US</dc:language>
  <cp:lastModifiedBy>bochkova</cp:lastModifiedBy>
  <dcterms:modified xsi:type="dcterms:W3CDTF">2013-01-09T07:44:00Z</dcterms:modified>
  <cp:revision>2</cp:revision>
  <dc:subject/>
  <dc:title>А К Т</dc:title>
</cp:coreProperties>
</file>